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АБОТЕ  АССОЦИАЦИИ  КРЕСТЬЯНСКИХ (ФЕРМЕРСКИХ)  ХОЗЯЙСТВ  И СЕЛЬСКОХОЗЯЙСТВЕННЫХ КООПЕРАТИВ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И  ЗА 2022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РАМКАХ  ОТРАСЛЕВОГО  СОГЛАШЕНИЯ ПО АГРОПРОМЫШЛЕННОМУ КОМПЛЕКСУ РФ на 2021-2023 год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раслевому Соглашению по агропромышленному комплексу Российской Федерации, Ассоциацией крестьянских (фермерских) хозяйств и сельскохозяйственных кооперативов России (АККОР) за 2022 год была проделана определенная рабо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АККОР всесторонне содействует дальнейшему развитию отечественного АПК, повышению его эффективности и конкурентоспособности на внутреннем и внешнем рынках, создает условия для повышения уровня жизни работников АПК, развитию социаьной, инженерной, транспортной инфраструктуры сельских территорий, научного и кадрового потенциал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С ОРГАНАМИ ГОСУДАРСТВЕННОЙ В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7" w:right="57" w:firstLine="709"/>
        <w:jc w:val="both"/>
        <w:textAlignment w:val="baseline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В 2022 году АККОР вела работу с федеральными органами исполнительной и законодательной власти по внесению изменений в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val="en-US"/>
        </w:rPr>
        <w:t>Государственную программу развития сельского хозяйства и регулирования рынков сельскохозяйственной продукции, сырья и продовольств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val="en-US"/>
        </w:rPr>
        <w:t>Стратегию развития агропромышленного и рыбохозяйственного комплексов Российской Федерации на период до 2030 года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 в действующее законодательство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val="en-US"/>
        </w:rPr>
        <w:t xml:space="preserve"> по совершенствова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 мер государственной поддержки, урегулированию проблемных вопросов, в том числе: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4 мар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аместителю Министра сельского хозяйства РФ Е.В.Фастовой направлено письмо по вопросам агрострахования в части уточнения формулы расчета компенсации затрат при подсеве и пересеве агрокультур с исключением вычета из суммы страхового возмещения стоимости полученной продукции или соответствующей ее части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6 март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президент АККОР В.Н.Плотников принял участие в заседании Оперативного штаба Минсельхоза Росс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ные вопросы – продовольственное обеспечение населения и успешное проведение весенней посевной кампани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6 мар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езидент АККОР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В.Н.Плотников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инял участие 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заседании Правительственной комиссии по вопросам агропромышленного комплекса и устойчивого развития сельских территорий, возглавляемую заместителем Председателя Правительства РФ В.В.Абрамченко, и выступил с предлож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вободить фермерские и личные подсобные хозяйства от обязательной маркировки молока, которое они реализуют непосредственно в своих хозяйствах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21 ма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резидент АККОР принял участие в заседании комиссии Государственного Совета Российской Федерации по направлению «Сельское хозяйство»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5 мар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Президент АККОР выступил на парламентских слушаниях в Госдуме «О ходе реализации Государственной программы «Комплексное развитие сельских территорий», подняв вопросы необходимости увеличения средств, выделяемых на развитие села, увеличения зарплат работникам АПК, снятия ограничений по сельской ипотеке, связанных с газификацией, разрешения строительства жилья хозспособом, снятия региональных ограничений на строительство фермерами домов на своем участке.  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0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ru-RU"/>
        </w:rPr>
        <w:t xml:space="preserve"> март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Президент АККО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выступил на расширенном заседании Комитета по аграрным вопросам Государственной Думы ФС РФ с участием Министра сельского хозяйства Д.Н.Патрушева, по вопросам поддержки малых хозяйств и освобождении их от излишних проверок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30 мар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в режиме видеоконференции состоялось совместное совещание Министерства сельского хозяйства РФ и Ассоциации крестьянских (фермерских) хозяйств и сельскохозяйственных кооперативов России по проблемным вопросам малых форм хозяйствования, с участием представителей руководства профильных департаментов Министерства, региональных органов управления АПК и фермерских Ассоциаций из 55 субъектов РФ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При Правительстве РФ на постоянной основе создана рабочая груп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 вопросу функционирования малых форм хозяйствования на селе в условиях внешнего санкционного давления. В состав рабочей группы от АККОР вошли президент АККОР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В.Н.Плотников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восемь представителей региональных АККОР, по одному из каждого федерального округа.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13 ма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 состоялось заседание рабочей группы по вопросу функционирования малых форм хозяйствования под руководством заместителя председателя Правительства В.В.Абрамченко.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 итогам заседания рабочей группы от АККОР направлены обращения в Правительство РФ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) по завышению в регионах тарифов на поливную воду для сельхозпроизводителей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б) по снятию всех излишних требований для малых хозяйств при получении несвязанной поддержки на гектар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) по сертификации семян для фермеров на безвозмездной основ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9 ию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 АККОР принял участие в заседании комиссии Госсовета РФ по направлению «Сельское хозяйство». В своем выступлении поднял вопрос переноса обязательной регистрации в ФГИС «Зерно» для малых форм хозяйствов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9 ию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о обращение Председателю Правительства РФ М.Мишустину по вопросу отмены обязательного порядка регистрации в ФГИС «Зерно»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Сформировано более 180 предложе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 корректировке действующей Стратег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развития агропромышленного и рыбохозяйственного комплексов Российской Федерации на период до 2030 года, касающие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широкого круга вопрос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точнение целевых показателе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right="57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величение объемов финансирования профильных госпрограмм по развитию АПК, комплексному развитию сельских территорий, эффективному вовлечению в оборот земель сельхозназначен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азвитие сельхозмашиностроен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своение новейших агротехнологи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силение поддержки малых форм хозяйствов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right="57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вышение статуса аграрного образования и науки, мер господдержки, в том числе мясного скотоводства, других подотраслей, которые ведут к развитию смежных направлений, и, соответственно, созданию дополнительных рабочих мест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нные предложения обсуждались на различных площадках: заседаниях Комитета Госдумы по аграрным вопросам, круглых столах, парламентских слушаниях, а также в рамках партийного проекта "Российское село"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0 ию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правлено обращение руководителю Федеральной службы по ветеринарному и фитосанитарному надзору С.А.Данкверту по вопросам изменения границ санитарных разрывов в сторону уменьшения при применении пестицидо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Представители региональных Ассоци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 рекомендации АККОР направлены в состав рабочей группы М</w:t>
      </w:r>
      <w:r>
        <w:rPr>
          <w:rFonts w:cs="Times New Roman" w:ascii="Times New Roman" w:hAnsi="Times New Roman"/>
          <w:color w:val="000000"/>
          <w:sz w:val="28"/>
          <w:szCs w:val="28"/>
        </w:rPr>
        <w:t>инсельхо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Ф по вопросам агрострахования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в межведомственную рабочую группу по вопросам снижения объема отходов производства и потребления, внедрения раздельного сбора отходов, перехода на экономику замкнутого цикла и применения механизма расширенной ответственности производителей в части органических отходов при Министерстве природных ресурсов и экологии Р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Президент АККОР принял участие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парламентских слушани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тему «О законодательном обеспечении развития сельскохозяйственной науки и подготовки кадрового потенциала агропромышленного комплекса Российской Федерации». В своем выступлении предложил вернуть профориентацию и трудовое воспитание в сельские школы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 авгус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зидент АККОР В.Н.Плотников принял участие в выездном заседании Комиссии Госсовета РФ по направлению «Сельское хозяйство», посвящен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ам поддержки технической и технологической модернизации АПК, перспективам развития сельхозмашиностроения, планам по импортозамещению сельскохозяйственной техник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5 авгу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м АККОР по поручению Президиума Совета АКК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правлено Обращение Президенту РФ В.В.Путину по ситуации, сложившейся на зерновом рынке, запуску масштабных интервенционных торгов, отмене экспортных пошлин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5 авгус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аместителю министра сельского хозяйства Е.В.Фастовой  направлено обращение на продление моратория на возбуждение дел о банкротств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7 сентябр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правлено обращение Министру сельского хозяйства РФ Д.Н.Патрушеву о предоставлении отсрочки от мобилизации главам КФХ, без которых невозможна дальнейшая деятельность хозяйст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FFFFFF" w:val="clear"/>
        <w:spacing w:lineRule="auto" w:line="240" w:before="0" w:after="0"/>
        <w:ind w:right="57" w:hanging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6 октября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 xml:space="preserve"> в рамках выставки «Агросалон» состоялось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совещание руководства Министерства сельского хозяйства РФ и представителей АККОР.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 xml:space="preserve"> Обсуждался механизм субсидирования фермерских хозяйств, грантовая поддержка МФХ,  тарифы на электроэнергию, барьеры в развитии мясного скотоводства, неправомерные действия владельцев элеваторов, условия работы в цифровых системах для МФХ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4 октябр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правлено обращение Министру сельского хозяйства Д.Н.Патрушеву о формировании стратегического запаса зерна в госрезерве и о дополнительных государственных закупках (до 20 млн. тонн.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19 октябр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на заседании Оперативного штаба Минсельхоза Росси обсудили ход сезонных полевых работ и меры, реализуемые на зерновом рынке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0 октябр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едставители региональных АККОР приняли участие в расширенном заседании подкомитета по научно-технической политике, цифровизации, эпидемиологическому благополучию, органическому и экологическому сельскому хозяйству Комитета по аграрным вопросам Госдумы в формате круглого стола по теме: «Страхование рисков в сельском хозяйстве». В своих выступлениях фермеры говорили о конкретных ситуациях, в которых КФХ не получают компенсации ущерба со стороны страховых компаний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0 ноябр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 Минпромторг РФ направлены предложения по развитию и повышению доступности каналов сбыта для малых форм хозяйствовани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4 декабр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Пленарном заседании Государственной Думы в ходе «правительственного часа» с участием министра сельского хозяйства Д.Н.Патрушева, Президент АККОР В.Н.Плотников предложил изыскать дополнительные возможности по стимулированию экспорта, сняв ограничения, решить вопрос по тарифам на электроэнергию, которые для аграрников завышены  в 2-2,5 раза, по сравнению с промышленными предприятиями, убрать акцизный сбор на дизельное топливо для аграриев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4 дека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сдуме руководители региональных АККОР и главы КФХ впервые участвовали на пленарном заседании  в рамках правительственного часа, на котором выступил с отчетом министр сельского хозяйства РФ Д.Патруше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фермерская делегация встретилась с заместителем председателя  Госдумы А.Гордеевым. Темы встречи – это цены на зерно, субсидия для производителей из расчета 2 тысячи рублей за тонну и сложности, связанные с ее получением, высокая стоимость минудобрений, падение рентабельности небольших хозяйств и др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5 янва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заседании Оперативного штаба Минсельхоза обсудили состояние озимых в регионах, ход подготовки к посевной компании. Один из важных вопросов - доведение средств господдержки до аграриев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gree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green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green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green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езультаты взаимодействия с органами государственной в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гласно предложениям АККОР были осуществлены следующие решения и внесены изменения в Государственную программу развития сельского хозяйства и регулирования рынков сельхозпродукции, сырья и продовольствия и правила предоставления грантовой поддержки  малым формам хозяйствова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Постановлением Правительства РФ N 573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02.04.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. отменены требования  районирования сортов и гибридов при получении субсидий на гектар посевных площад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Внесены изменения в постановление Правительства Российской Федерации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4.11.201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. № 1413, предоставляющие право компенсировать производителям молочной продукции 70% затрат на оборудование для маркировк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№2201  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01.12.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увеличен максимальный размер гранта Агростартап до 7 млн. рублей и смягчены требования по созданию рабочих мест в сельскохозяйственных кооперативах и на семейных фермах – 1 рабочее место на 10 млн. рублей гранта.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7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.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увеличе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максималь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е возмещение затрат сельскохозяйственным потребительским кооперативам на реализацию продук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Постановлением Правительства РФ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4.03.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№ 456 внесены изменения в пункт 1 Постановления Правительства РФ от 26.12.2014 года № 1509, которые предусматривают снижение ставок платы за пользование водными объектами, находящимися в федеральной собственности при их использовании сельскохозяйственными товаропроизводителями для полива сельскохозяйственных культур и оро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Постановлением Правительства РФ 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6.03.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ода №477 отложено до 1 декабря 2023 года введение обязательной маркировки молочной продукции для фермерских хозяйств и сельскохозяйственных кооператив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становлениями  Правительства РФ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0.05.202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. № 990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о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0.12.2022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г. № 2353 введены временные количественные ограничения на вывоз отдельных видов удобрений в целях обеспечения удобрениями внутреннего рынка по приемлемым ценам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убъекты РФ могут более гибко использовать средства федерального  бюджета, предназначенные для грантовой поддержки. В рамках стимулирующей субсидии субъект РФ может перенаправлять средства с поддержки СПоК на семейную ферму. В рамках федерального проекта возможно перенаправить средства с агростартапов на кооперативы и наоборот. (Соответствующие изменения внесены в Постановление Правительства № 717, касаемо приложений 6 и 8 Госпрограммы развития сельского хозяйства)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ведено субсидирование опорных сельхозтоваропроизводителей (ООО, СПК, ЗАО, ИП, КФХ), которые контрактуют КФХ и ЛПХ на производство овощей и картофеля с последующим выкупом данной продукции, ее дальнейшей подработкой или переработкой. (Соответствующие изменения внесены в приложение №6 Госпрограммы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5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Министерства сельского хозяйства РФ от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8.04.202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№ 269  утверждены новые ветеринарные правила убоя животных и проведения ветеринарно-санитарной экспертизы мяса после убоя. В ранее существующем приказе МСХ РФ №72 забой был предусмотрен на сертифицированных бойнях.  В новом приказе №269 речь идет о «специализированных площадках» - производственных объектах и иных местах, предназначенных для убоя, требования к которым упрощены в разделении процедур в рамках одного помещения.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тверждены поправки в правила ветсанэкспертизы молока и молочных продуктов, которые действуют в России с 1 марта 2022 года. Изменения утверждены приказом Минсельхоза № 305. Согласно новому документу, меняется периодичность проведения исследований ветсанэкспертизы молока, предназначенного для переработки или реализации на розничных рынка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right="57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не реже одного раза в месяц производители должны проверять продукцию на консистенцию, вкус и запах, цвет, массовую долю жира и белка, плотность и кислотность (по ранее действовавшим правилам по этим показателям должна тестироваться каждая парт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right="57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Не реже одного раза в месяц молоко подлежит проверке на содержание соматических клеток, антибиотиков и массовую долю СОМО (ранее проверки должны были осуществляться каждые 10 дней)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оизошедшее увеличение утилизационного сбора не коснулось тракторов и другой сельскохозяйственной техники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инсельхоз России поддержал предложение в части выдачи свидетельств государственного образца в сельских школах после прохождения обучения по определенным профессиям (тракторист-машинист, водитель и т.д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5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рамках 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боты над поправками к проекту Федерального бюджета на 2023 год совместно с депутатами фракции «Единая Россия» внесена поправка, увеличивающая финансирование госпрограммы «Комплексное развитие сельских территорий» на 8 миллиардов рублей. В частности, </w:t>
      </w:r>
      <w:r>
        <w:rPr>
          <w:rFonts w:eastAsia="Calibri" w:cs="Times New Roman" w:ascii="Times New Roman" w:hAnsi="Times New Roman"/>
          <w:sz w:val="28"/>
          <w:szCs w:val="28"/>
        </w:rPr>
        <w:t>на субсидирование поставок сельхозтехники по льготному лизингу дополнительно выделено 1,5 миллиарда рубл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АЯ СФ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 АККОР совместно с депутатами Государственной Думы от фермерского сообщества и членами Совета АККОР проделана работа по разработке новых  законодательных инициатив, а также выработке предложений о внесении поправок в законопро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2022 году при активном содействии АККОР приняты следующие законопроек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й закон  N 316-Ф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О внесении изменений в отдельные законодательные акты Российской Федерации" (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 xml:space="preserve">в целях устранения недостатков действующего законодательства, регулирующего оборот земель сельскохозяйственного назначения, выявленных правоприменительной практикой)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Закон предоставляет крестьянско-фермерским хозяйствам в приоритетном порядке право арендовать земли, находящиеся в государственной или муниципальной собственности на пять лет без проведения тор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 w:eastAsia="ru-RU"/>
        </w:rPr>
        <w:tab/>
        <w:t>Федеральный закон от № 248-ФЗ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“О побочных продуктах животноводства и о внесении изменений в отдельные законодательные акты Российской Федерации”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Данный вопрос неоднократно поднимался на съездах АККОР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>Закон направлен на регулирование отношений, возникающих при хранении, транспортировке, переработке, реализации и использовании побочных продуктов животноводства, в том числе навоза и помета. Согласно внесенным изменениям, продукты жизнедеятельности животных считаются отходами только в случае нарушения требований, предъявляемых к ним в рамках государственного контроля. Во всех остальных случаях, после переработки они будут относиться к побочным продуктам животноводства, призванным повышать плодородие сельхозземель как органические удобр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Федеральный закон № 169-Ф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внесении изменений в Федеральный закон "О развитии сельского хозяйства"» (в целях формирования механизмов и правовых основ предоставления мер государственной поддержки агропромышленного комплекса в электронном виде)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Закон  сохраняет возможность оформления заявок на предоставление господдержки на бумажных носителях. Внесенные изменения особенно важны для малых форм хозяйствования, не имеющих доступа к интерн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57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ab/>
        <w:t xml:space="preserve">Федеральный закон № 229-Ф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«О внесении изменений в Федеральный закон "О рыболовстве и сохранении водных биологических ресурсов" и отдельные законодательные акты Российской Федерации», (в части выдачи разрешения на добычу (вылов) водных биоресурсов в электронном виде и ведения электронного промыслового журнала)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>Закон сохраняет для маломерных судов возможность выдачи разрешения на добычу водных биоресурсов и ведения промыслового журнала в бумажном вид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57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Федеральный закон № 312-Ф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 (в части совершенствования регулирования корпоративных и земельно-имущественных отношений, возникающих при ведении гражданами садоводства и огородничества для собственных нужд)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>Закон предполагает снижение затрат на оформление документации по планировке территории; при принятии решения о приватизации земель общего пользования признание достаточным согласие двух третей голосов от числа присутствующих на собрании; продление возможности бесплатной приватизации дачниками земельных участков, чтобы они могли безболезненно оформить землю в собственность.</w:t>
      </w:r>
    </w:p>
    <w:p>
      <w:pPr>
        <w:pStyle w:val="Normal"/>
        <w:shd w:fill="F9F9F9" w:val="clear"/>
        <w:spacing w:lineRule="auto" w:line="240" w:before="0" w:after="0"/>
        <w:ind w:right="57" w:hanging="0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Федеральный закон № 222-Ф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 внесении изменения в статью 19 Закона Российской Федерации «О ветеринарии» (в части уточнения порядка изъятия животных и (или) продукции животного происхождения при ликвидации очагов особо опасных болезней животных)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Теперь в законодательстве прямо закреплено право владельцев скота, продукции животного происхождения на возмещение ущерба, если животных изъяли для утилизации в период карантина или иных ограничительных мероприятий. Установлен и размер возмещения – он будет равен стоимости животных накануне объявления ограничений. </w:t>
      </w:r>
    </w:p>
    <w:p>
      <w:pPr>
        <w:pStyle w:val="Style20"/>
        <w:ind w:left="0" w:firstLine="85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7"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Федеральный закон № 539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несении изменений в Федеральный закон «О мелиорации земель» и Водный кодекс Российской Федерации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Закон регулирует вопрос оказания на договорной основе услуг по подаче и отводу воды с использованием государственных мелиоративных систем и (или) отнесенных к государственной собственности отдельно расположенных гидротехнических сооружений. Реализация принятого закона обеспечит повышение эффективности управления мелиоративным комплексом Российской Федерации, реконструкции и развития мелиоративных систем, а также будет способствовать увеличению площади мелиорированных земель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рвом чтении принят законопроект «О внесении изменения в статью 7 Федерального закона «Об органической продукции и о внесении изменений в отдельные законодательные акты Российской Федерации» (в части уточнения маркировки органической продукции)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Данный законопроект предполагает введение эквивалентности понятий используемых при маркировке органической продукции (био, эко, органик и др.). Это означает, что производитель, использующий любую из этих или подобных маркировок, должен будет подтверждать заявленные характеристики продукции, что, в свою очередь, снизит долю продукции, вводящую потребителей в заблуждение. Законом также предусмотрено установление переходного периода для производителей, в целях приведения производства продукции в соответствие с требованиями в сфере производства органической продукц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й закон № 639-Ф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внесении изменений в Федеральный закон «Об обороте земель сельскохозяйственного назначения»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(в целях совершенствования порядка вовлечения в оборот долей в праве общей собственности на земельные участки из земель сельскохозяйственного назначения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целях создания условий вовлечения в оборот невостребованных земельных доле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закон предусматривает: признавать земельные доли, собственники которых умерли, выморочным имуществом; наделяет орган местного самоуправления поселения или городского округа по месту расположения данного земельного участка правом на обеспечение подготовки проекта межевания земельных участков и проведение кадастровых работ по образованию земельных участков, предусмотренных утвержденным решением общего собрания проектом межевания земельных участков; наделяет органы местного самоуправления поселений, или муниципальных округов, или городских округов до 1 января 2025 г. правом на участие в общем собрании участников долевой собственности от имени лиц, чьи земельные доли в соответствии со статьей 1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Закона об обороте признаны невостребованными, а также передавать в аренду земельные участки, выделенные в счет невостребованных земельных долей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Calibri" w:cs="Times New Roman"/>
          <w:b/>
          <w:b/>
          <w:i/>
          <w:i/>
          <w:spacing w:val="2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i/>
          <w:spacing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Федеральный закон №637-ФЗ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"О внесении изменений в статью 33.1 федерального закона "О сельскохозяйственной кооперации" (в части совершенствования порядка внесения некоммерческой организации в государственный реестр саморегулируемых организаций ревизионных союзов сельскохозяйственных кооперативов)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Изменения будут способствовать созданию необходимых механизмов для упрощения процедуры подачи в электронном виде заявления ревизионными союзами сельскохозяйственных кооперативов в целях приобретения статуса саморегулируемой организации. Также сократился срок внесения некоммерческой организации в реестр СРО до пяти рабочих дне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й закон N 630-Ф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О внесении изменений в статьи 2 и 6 Федерального закона "Об органической продукции и о внесении изменений в отдельные законодательные акты Российской Федерации"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Закон предоставляет право производителям органической продукции - юридическим и физическим лицам, которые осуществляют производство, хранение, маркировку, транспортировку и реализацию органической продукции, быть внесенным в единый государственный реестр производителей органической продукц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й закон от  № 644-Ф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О внесении изменений в Федеральный закон "О рыболовстве и сохранении водных биологических ресурсов"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val="en-US"/>
        </w:rPr>
        <w:t>(в части совершенствования механизма распределения инвестиционных квот добычи водных биологических ресурсов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й закон от № 636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З "О внесении изменений в статью 32 Федерального закона "О семеноводстве" и статью 3 Федерального закона "О внесении изменений в Закон Российской Федерации "О ветеринарии" и Федеральный закон "Об обращении лекарственных средств" (в части изменения сроков вступления в силу отдельных положений)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Закон предусматривает приостановку уплаты государственной пошлины за рассмотрение заявок, что позволит избежать дополнительной нагрузки на отечественных селекционеров, а также удержать в текущих условиях иностранных производителей на территории России. Это позволит обеспечить на территории страны достаточный объем семян, особенно сахарной свеклы, где используется около 2% семян отечественной селекции. </w:t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Государственную Думу внесен и поддержан Аграрным комитетом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проект Федерального закона № 243186-8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«О внесении изменений в статью 9 Федерального закона «Об основах государственного регулирования торговой деятельности в Российской Федерации»,  которы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направлен н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 xml:space="preserve">уточнение сроков оплаты продовольственных товаров, поставляемых в торговые сети по договору с установлением срока оплаты таких товаров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не более 4 рабочих дней для продовольственных товаров со сроком годности менее 5 дней, не более 8 рабочих дней - для продовольственных товаров со сроком годности от 6 до 9 дней, а также сокращение до 10 календарных дней сроков оплаты остальных продовольственных товаров, включенных в установленный Правительством Российской Федерации перечень отдельных видов социально значимых продовольственных товаров первой необходимости, вне зависимости от их сроков год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ЛАЖИВАНИЕ ВЗАИМОВЫГОДНЫХ СВЯЗЕЙ МЕЖДУ ОРГАНИЗАЦИЯ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С АО «РОСАГРОЛИЗИНГ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реализуется совместная программа по обеспечению фермеров — членов АККОР сельхозтехникой через Росагролизин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хозтехника выделяется на льготных условиях при условии предоставления федеральной АККОР ходатайства, без первоначального взноса и предоставления гарантийного обеспечения, с отсрочкой первого лизингового платежа на 6 месяцев, при удорожании объекта лизинга — до 3 %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22 г. в работе АО «Росагролизинг» по заявкам АККОР находилось 75 ед. техники на сумму 525,2 млн. рублей. За период с 2014 по 2022 год включительно членам АККОР было поставлено 1398 единиц техники и оборудования на 4,8 млрд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ной 2022 г. Росагролизинг запустил новую программу –  предоставление краткосрочных займов для членов АККОР - действующих клиентов Росагролизинга сроком до 12 месяцев и процентной ставкой 1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августа заработала акция «Своих не бросаем». Для АККОР выделена квота – 1 тыс. единиц сельхозтехн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программы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9-го Открытого Чемпионата России по пахоте (Ленинградская област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) прошла Конференции "Стратегические ориентиры развития АПК. Техническая модернизация – драйвер роста и гарант стабильности отрасли", также состоялась совместная конференция АККОР и АО «Росагролизинг». В ходе обсуждения перспективных направлений сотрудничества нашими региональными организациями была поднята тема поставки по лизингу сельхозживотных фермерским хозяйствам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итоге была создана рабочая группа по разработке новых продуктовых решений, направленных на поддержку и развитие субъектов малого и среднего бизнеса в части животноводства. Рассматривается возможность запуска первых пилотных проектов по поставке скота в фермерские хозяйства и сельхозкооператив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ктябре в рамках выставки сельхозтехники и оборудования – АГРОСАЛОН-2022 прошла встреча членов АККОР и АО "Росагролизинг", где обсуждалось развит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ханизмов взаимодейств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реди поднятых представителями АККОР вопросов: расширение линейки сельхозтехники, включа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рабатывающее оборудование, строительство элеваторов, машинно-технологических стан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членов АККОР был разработан учебный онлайн-курс программы дополнительного профессионального образования «Квалифицированный лизингополучатель»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С АО «РОССЕЛЬХОЗБАНК»</w:t>
      </w:r>
    </w:p>
    <w:p>
      <w:pPr>
        <w:pStyle w:val="Normal"/>
        <w:shd w:fill="FFFFFF" w:val="clear"/>
        <w:spacing w:lineRule="auto" w:line="240" w:before="0" w:after="0"/>
        <w:ind w:right="57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В 2022 году продолжилась реализация проекта АККО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А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Россельхозбанк», предусматривающего кредитование членов АККОР по  сниженной процентной ставке по следующих кредитным продуктам: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57"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Сезонный легкий» для новых клиентов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57"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Микро_АПК» для новых клиентов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57"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АПК_Инвест» для новых клиентов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57"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Кредит для главы крестьянского (фермерского) хозяйства».</w:t>
      </w:r>
    </w:p>
    <w:p>
      <w:pPr>
        <w:pStyle w:val="Normal"/>
        <w:shd w:fill="FFFFFF" w:val="clear"/>
        <w:spacing w:lineRule="auto" w:line="240" w:before="0" w:after="0"/>
        <w:ind w:right="57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 4 года  реализации программы выдано 1102 кредита на сумму 3,11 млрд. рублей 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4 марта и 27 июня состоялись рабочие встречи руководства АККОР и АО «Россельхозбанк», посвященная вопросам взаимодействия Тульской АККОР и Тульского филиала АО «Россельхозбанк», проработке вопросов по улучшению доступности кредитования малых форм хозяйствования и совершенствованию банковских  продуктов. По итогам встречи был проведен анализ причин отказов и поставлена задача охватить кредитованием не менее 75% процентов КФХ области.</w:t>
      </w:r>
    </w:p>
    <w:p>
      <w:pPr>
        <w:pStyle w:val="Normal"/>
        <w:spacing w:lineRule="auto" w:line="240" w:before="0" w:after="0"/>
        <w:ind w:right="57" w:firstLine="709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мках взаимодействия АККОР и АО «Россельхозбанк» проведено 40 региональных  круглых столов, в рамках которых до членов АККОР были доведены изменения в кредитных продуктах и даны подробные разъяснения. </w:t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7 октября в АО «Россельхозбанк» состоялась деловая встреча руководителей региональных организаций АККОР из 25 субъектов во главе с Президентом АККОР В.Н.Плотниковым и председателем Правления АО «Россельхозбанк» Б.П.Листовым, зампредами и директорами департаментов РСХБ. 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 стороны банка были анонсирован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в кредитных продуктах для малых форм хозяйствования, в кредитных продуктах, которые произошли в 2022 году с учетом предложений, поступивших от АККОР от членов Ассоциации, в том числе: 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 система «Свое» с функциями телеветеринария, агроном-онлайн, сервис подбора семян, сервис анализа почты, сервис прогноза урожая, сервис реализации продук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продвижения фермерской продукции: брендирование, проведение фестивалей  и ярмарок, вкусных пятниц, продвижение фермерских агротуров через более чем 40 туроперато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Школа фермера", в которой на сегодняшний день обучилось более 3,5 тысяч представителей малых форм хозяйствования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 стороны фермерского сообщества были подняты 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кредитных обязательствах мобилизованных граждан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едитования под залог зерна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трафов за невыполнение требований по оборотам по счетам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учшения условий программы для членов АККОР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ования начинающих сельскохозяйственных кооператив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мерческого лизинга лизинговой компании Россельхозбанка для членов АККОР. 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4 ноября состоялась рабочая встреча руководства АО «Россельхозбанк» и АККОР с онлайн-подключением более 170 представителей фермерского сообщества из 50 регионов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 мероприятии были озвучены итоговые решения банка по упрощению процедуры кредитования малых форм хозяйствования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На мероприятии также были озвучены возможности цифровой системы «Свое фермерство» и «Свое родное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ЕННО-ПОЛИТИЧЕСКАЯ РАБО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рмеры вновь получили кредит доверия избирателей на выборах, прошедших в Единый день голосования в РФ - 9 сентября 2022 г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8 фермеров стали депутатами различных уровней власти, главами районных администраций и сельских посе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меры достойно отстаивают в местных парламентах интересы крестьян.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общественно-политической деятельности являлась работа Президента АККОР В.Н.Плотникова в качестве общественного омбудсмена по защите прав предпринимателей в сфере сельского хозяйства и переработки сельхозпродукции при Уполномоченном при Президенте РФ по защите прав предпринимателей Б.Ю.Тит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КОР совместно с фермерским сообществом участвовала в подготовке ежегодного Доклада бизнес-омбудсмена Президенту РФ по данному направлению. Среди наиболее значимых вопросов: оказание помощи сельским предпринимателям в получении грантов, субсидий, содействие в оформлении земельных участков, в получении оплаты по государственным и муниципальным контрактам, освобождении их от необоснованных штрафов, обеспечении сельхозпроизводителей льготными кредитами и т.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Работа по линии уполномоченного по защите прав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предпринимателей в сфере сельского хозяйства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5 февра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 рамках подготовки ежегодного доклада Уполномоченного по защите прав предпринимателей Б.Ю.Титова Президенту РФ В.В.Путину состоялся круглый стол с участием представителей АККОР на тему «Об оценке условий осуществления предпринимательской деятельности в Российской Федерации, а также предложениях о совершенствовании правового положения сельскохозяйственных товаропроизводителей». В рамках мероприятия обозначены проблемы диспаритета цен, доступности господдержки, вовлечения в оборот земель, региональные ограничения по строительству домов на землях сельхозназначения, избыточная административная и контрольно-надзорная нагрузка на малые формы  хозяйствования на селе и другие. Данные вопросы вошли в ежегодный доклад Уполномоченного. 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8 мар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стоялся круглый стол с участием представителей АККОР, посвященный вопросам текущей ситуации в АПК и мерам поддержки, под руководств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го при Президенте России по защите прав предпринимателей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.Ю.Титова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мероприятии приняли участие и выступили Президент АККОР и руководители региональных организаций АККОР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7 м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 Общественной палате РФ состоялась конференция уполномоченных по защите прав предпринимателей. На конференции обсуждался доклад Президенту РФ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«Деловой климат в России. Что изменилось за 10 лет». В 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естр системных проблем российского бизнеса, вошло 368 пунктов, распределенных по 37 отраслям и направлениям. Из них 25 пунктов были включены в реестр по предложению АККОР (земля без торгов, несвязанная поддержка на гектар, труднодоступность льготного кредитования и др.)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6 декабр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состоялся круглый стол с участием руководства АККОР и представителей региональных фермерских организаций на тему: «Обсуждение вопросов реализации предложений доклада Президенту РФ Уполномоченного по защите прав предпринимателей 2022 по разделу "Сельское хозяйство, переработка сельскохозяйственной продукции"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однимались вопросы регулирования интервенционных закупок, навязываемых услуг элеваторов, диспаритета цен, землепользования, кадастровой стоимости земель, критериев отбора проектов мелиорации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20 декабр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Всероссийской конференции уполномоченных по защите прав предпринимателей обсудили итоги деятельности института бизнес-омбудсмена. За прошедшее 10-летие были выработаны различные механизмы поддержки, которые помогли снизить издержки и оказать реальную помощь предпринимателя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ьное наше направление - это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вижение сельских женщин России в рядах АККОР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СЖР в 2022 году была посвящена  вопросам  развития  сельских  территорий, гражданского общества, повышению статуса семьи,  материнства  и  детства, поддержке мобилизованных и доброволь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регулярно проводились заседания президиума координационного совета ОО ДСЖР, а также собрания в региона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марте т.г в рамках XV съезда женщин Якутии и Дальневосточного женского форума, посвященных 100-летию образования Якутской АССР и Году Матери в Республике Саха (Якутия) состоялась стратегическая сессия «Роль женщин – аграрников в производстве сельхозпродукции и в становлении здорового поколения». Прошла совместная конференция АККОР Ростовской области, ОО ДСЖР и РСХБ по теме «Поддержка малого бизнеса в АПК». 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преле состоялась деловая встреча с президентом бизнес–консалтинговой структуры по вопросам сельскохозяйственного сотрудничества «Huahe Inernational» Лю Чуаньу Китай.</w:t>
      </w:r>
    </w:p>
    <w:p>
      <w:pPr>
        <w:pStyle w:val="Normal"/>
        <w:spacing w:lineRule="auto" w:line="240" w:before="0" w:after="120"/>
        <w:ind w:left="57" w:right="5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преле приняли участие в межрегиональном круглом столе «Проблемы развития сельского туризма в регионах России», посвященном вопросам сельского туризма, как средства развития сельских территорий.</w:t>
      </w:r>
    </w:p>
    <w:p>
      <w:pPr>
        <w:pStyle w:val="Normal"/>
        <w:spacing w:lineRule="auto" w:line="240" w:before="0" w:after="120"/>
        <w:ind w:left="57" w:right="57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ероприятий XX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 агропромышленной  выставки  «Золотая осень - 2022» приняли участие в пленарной сессии «Женщины  в  АПК».</w:t>
      </w:r>
    </w:p>
    <w:p>
      <w:pPr>
        <w:pStyle w:val="Normal"/>
        <w:spacing w:lineRule="auto" w:line="240" w:before="0" w:after="120"/>
        <w:ind w:left="57" w:right="57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В октябр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няли участие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ежегодном форуме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Women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Agro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Live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Женщины в агробизнесе-2022», где заняли  призовые  места.</w:t>
      </w:r>
    </w:p>
    <w:p>
      <w:pPr>
        <w:pStyle w:val="Normal"/>
        <w:spacing w:lineRule="auto" w:line="240" w:before="0" w:after="120"/>
        <w:ind w:left="57" w:right="57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ктивно участвовали в работе круглого стола «Историческое наследие и перспектива развития женского предпринимательства в сфере АПК. Реформы и возможности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СО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2 году продолжалась работа по популяризации идей фермерства в средствах массовой информации в целях содействия росту и укреплению фермерского сектора в России.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еятельность Ассоциации, ее предложения и мероприятия отмечались федеральными информационными агентствами и электронными СМИ: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СС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ИА «Новости»,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Известия»,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арламентская газета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The DairyNews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MilkNews,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spacing w:lineRule="auto" w:line="240" w:before="0" w:after="0"/>
        <w:ind w:right="57" w:firstLine="10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екто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еди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»;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А ГлавАгроном;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А ГлавПахарь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Рамблер»,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Агробизнес»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рестьянские ведомости»,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Сельскохозяйственные вести»,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А Ветеринария и Жизнь;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Fermer.ru,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АгроХХI» и другими ресурсами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spacing w:lineRule="auto" w:line="240" w:before="0" w:after="12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ятельность АККОР освещали центральные и региональные СМИ. Интервью руководителей Ассоциации и региональных фермерских организаций, передовых фермеров опубликованы в изданиях: «Российская газета», «Аргументы и факты», «Вестник АПК», «Сельская жизнь», «Парламентская газета», в журналах «Новая деревня», «Сельскохозяйственные вести», газете «Крестьянин» и других изданиях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spacing w:lineRule="auto" w:line="240" w:before="0" w:after="12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стижения фермеров, их вклад в социальное обустройство сельских территорий и развитие отечественной аграрной отрасли и фермерства освещались в телевизионном эфире на телеканалах Россия-1, Первый Канал, МИР, Общественное телевидение России, Вместе-РФ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spacing w:lineRule="auto" w:line="240" w:before="0" w:after="12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тервью руководителей региональных организаций АККОР, аналитические материалы, официальные статистические данные, новости, информационные заметки размещались на сайте АККОР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spacing w:lineRule="auto" w:line="240" w:before="0" w:after="12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2 году продолжилась работа по ведению видеоканала АККОР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spacing w:lineRule="auto" w:line="240" w:before="0" w:after="12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зданы новые аккаунты в социальных сетях: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spacing w:lineRule="auto" w:line="240" w:before="0" w:after="0"/>
        <w:ind w:right="57" w:firstLine="10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леграм-канал: https://t.me/akkor_fermer</w:t>
      </w:r>
    </w:p>
    <w:p>
      <w:pPr>
        <w:pStyle w:val="Normal"/>
        <w:spacing w:lineRule="auto" w:line="240" w:before="0" w:after="0"/>
        <w:ind w:right="57" w:firstLine="108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Контакте: https://vk.com/club214453183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ККОР принимает меры по организационному укреплению своих региональных организаций, совершенствованию их работы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роведена работа по укреплению членской базы и формированию реестра АККОР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2022 году в АККОР принято 528 член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ибольший рост отмечен в Ставропольском и Краснодарском краях, Республике Адыгея и Оренбургской 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в АККОР прошел Съезд АККОР, заседание Совета, а также 2 заседания президиума Совета АККОР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firstLine="993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5-16 февраля 202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а состоял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XXXII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ъезд АККОР. В мероприятии приняли участие 427 делегатов из 70 регионов страны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повестке дня – пути увеличения сельскохозяйственного производства, регулирование земельных отношений, повышение эффективности использования государственных средств поддержки, доходности крестьянских хозяйств, административные барьеры для малого агробизнеса и другие актуальные вопросы. Резолюция съезда направлена в органы государственной власти и профильные ведомства.  </w:t>
      </w:r>
    </w:p>
    <w:p>
      <w:pPr>
        <w:pStyle w:val="Normal"/>
        <w:shd w:fill="FFFFFF" w:val="clear"/>
        <w:spacing w:lineRule="auto" w:line="240" w:before="0" w:after="0"/>
        <w:ind w:right="57" w:firstLine="993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firstLine="993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В 2022 год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ство АККОР приняло участие в региональных фермерских конференциях в Республиках Саха (Якутия), Дагестан, Кабардино-Балкарской Республике,  Краснодарском крае, Тверской, Саратовской, Тамбовской, Новосибирской, Свердловской, Челябинской, Вологодской, Ленинградской, Московской областей.  </w:t>
      </w:r>
    </w:p>
    <w:p>
      <w:pPr>
        <w:pStyle w:val="Normal"/>
        <w:shd w:fill="FFFFFF" w:val="clear"/>
        <w:spacing w:lineRule="auto" w:line="240" w:before="0" w:after="0"/>
        <w:ind w:right="57" w:firstLine="993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firstLine="993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июн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стоялось селекторное совещание Ассоциации крестьянских (фермерских) хозяйств и сельскохозяйственных кооперативов России с участием руководителей АККОР из 45 субъектов РФ по актуальным вопросам развития АККОР и малых форм хозяйствования.   </w:t>
      </w:r>
    </w:p>
    <w:p>
      <w:pPr>
        <w:pStyle w:val="Normal"/>
        <w:shd w:fill="FFFFFF" w:val="clear"/>
        <w:spacing w:lineRule="auto" w:line="240" w:before="0" w:after="0"/>
        <w:ind w:right="57" w:firstLine="993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firstLine="993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 традиции, в регионах стран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10 ию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тмечался профессиональный праздник — День фермера.</w:t>
      </w:r>
    </w:p>
    <w:p>
      <w:pPr>
        <w:pStyle w:val="Normal"/>
        <w:shd w:fill="FFFFFF" w:val="clear"/>
        <w:spacing w:lineRule="auto" w:line="240" w:before="0" w:after="0"/>
        <w:ind w:right="57" w:firstLine="993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7 ию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состоялось заседание Президиума Совета Ассоциации крестьянских (фермерских) хозяйств и сельскохозяйственных кооперативов России, на котором обсуждались вопросы ценообразования, внедрения цифровых систем, сельхозкооперации, сельского туризма, развития ассоциации, доступности земельных ресурсов для фермеров.</w:t>
      </w:r>
    </w:p>
    <w:p>
      <w:pPr>
        <w:pStyle w:val="Normal"/>
        <w:shd w:fill="FFFFFF" w:val="clear"/>
        <w:spacing w:lineRule="auto" w:line="240" w:before="0" w:after="0"/>
        <w:ind w:right="57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57" w:firstLine="99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8 июл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 xml:space="preserve"> в режиме видеоконференции прошло рабочее совещание с участием руководителей региональных АККОР из 50 субъектов страны. На мероприятии поднималис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 xml:space="preserve">вопрос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проведения уборочной кампании; проблемы ценообразования на продукцию фермерских хозяйств и крестьянских подворий; увеличения затрат на запчасти для сельхозтехники и тд.  </w:t>
      </w:r>
    </w:p>
    <w:p>
      <w:pPr>
        <w:pStyle w:val="Normal"/>
        <w:shd w:fill="FFFFFF" w:val="clear"/>
        <w:spacing w:lineRule="auto" w:line="240" w:before="0" w:after="0"/>
        <w:ind w:right="57" w:firstLine="99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4 авгус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в Ленинградской области состоялось выездное расширенное заседание Президиума Совета АККОР, на котором обсудил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ситуацию с ценами на урожай 2022 года, на средства производства, пошлины на ввоз говядины, субсидирование мясного скотоводства, механизм интервенционных торгов. Принято решение направить обращение к Президенту РФ о сложившейся ситуации на зерновом рынке и отмене экспортной пошлины.</w:t>
      </w:r>
    </w:p>
    <w:p>
      <w:pPr>
        <w:pStyle w:val="Normal"/>
        <w:shd w:fill="FFFFFF" w:val="clear"/>
        <w:spacing w:lineRule="auto" w:line="240" w:before="0" w:after="0"/>
        <w:ind w:right="57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pBdr>
          <w:bottom w:val="single" w:sz="6" w:space="9" w:color="EEEEEE"/>
        </w:pBdr>
        <w:shd w:fill="FFFFFF" w:val="clear"/>
        <w:spacing w:lineRule="auto" w:line="240" w:before="0" w:after="0"/>
        <w:ind w:right="57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 xml:space="preserve">6 октябр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состояло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заседание Совета АККОР. В повестке дня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цены на зерновые, необходимость увеличения интервенционных закупок, обнуления экспортных пошлин на зерно, сохранение доходности малых форм хозяйствования, работа крестьянско-фермерских хозяйств в условиях проведения частичной мобилизации, развитие федеральной АККОР,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XI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ъезда АККОР.  </w:t>
      </w:r>
    </w:p>
    <w:p>
      <w:pPr>
        <w:pStyle w:val="Normal"/>
        <w:shd w:fill="FFFFFF" w:val="clear"/>
        <w:spacing w:lineRule="auto" w:line="240" w:before="0" w:after="0"/>
        <w:ind w:right="57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лена и издана с участием региональных АККОР книга «Фермерству в России быть. Фермерство семейного типа: потенциал, практика развития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АЯ СИСТЕМА СКИДОК ДЛЯ ЧЛЕНОВ АКК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тся постоянная работа с действующими партнерами Ассоциации по введению скидок, специальных программ и условий для членов АККОР. Список компаний представлен на сайте АКК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основными партнерами АККОР являются АО «Россельхозбанк»  и АО «Росагролизин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социация активно сотрудничает со следующими компаниями, которые проводят специальные акции и предоставляют скидки при предъявлении членского билета АККОР:</w:t>
      </w:r>
    </w:p>
    <w:p>
      <w:pPr>
        <w:pStyle w:val="Normal"/>
        <w:spacing w:lineRule="auto" w:line="240" w:before="0" w:after="0"/>
        <w:ind w:right="57" w:firstLine="76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ОО «Агробиокорм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едлагает членам АККОР специальную цену на приобретение концентрированного биоконсерванта «БИ-1», представляющего собой микробиологический лактобацильный комплекс для сенажирования и силосования всех кормовых культур (бобовых, злаковых и их смесей, кукурузы, грубостебельных остатков растениеводства, жома, измельченного зерна или зерна с повышенной влажностью).</w:t>
      </w:r>
    </w:p>
    <w:p>
      <w:pPr>
        <w:pStyle w:val="Normal"/>
        <w:spacing w:lineRule="auto" w:line="240" w:before="0" w:after="0"/>
        <w:ind w:right="57" w:firstLine="76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ООО «Коудайс Мкорма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рамках сотрудничества с Ассоциацией, для членов АККОР был введен промок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AKKOPOZON1, который дает скид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0% на корма линейки «Премиум». </w:t>
      </w:r>
    </w:p>
    <w:p>
      <w:pPr>
        <w:pStyle w:val="Normal"/>
        <w:spacing w:lineRule="auto" w:line="240" w:before="0" w:after="0"/>
        <w:ind w:right="57" w:firstLine="76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Завод АО «Ивантеевский элеватормельмаш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для членов АККОР разработал специальное предложение на приобретение машины зерноочистительной воздушно-решетной МЗВР «СТАРТ».</w:t>
      </w:r>
    </w:p>
    <w:p>
      <w:pPr>
        <w:pStyle w:val="Rtejustify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851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НАГРАД АКК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градами АККОР в 2022 году были награждены 185 человек из 30 регионов России, в том числе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далью «Заслуженный Фермер» - 5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наком «Почетный Фермер» - 19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далью им. Т.С.Мальцева «За вклад в развитие сельского хозяйства – 3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четной Грамотой АККОР – 84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чшие региональные ассоциации Новгородской и Тамбовской областей были награждены знаменами АККОР и дипломами победителей среди региональных организаций АККОР.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en-US" w:bidi="ar-SA"/>
    </w:rPr>
  </w:style>
  <w:style w:type="character" w:styleId="Style14">
    <w:name w:val="Обычный (веб)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Wmicallto">
    <w:name w:val="wmi-callto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7:00Z</dcterms:created>
  <dc:creator>agapova</dc:creator>
  <dc:description/>
  <cp:keywords/>
  <dc:language>en-US</dc:language>
  <cp:lastModifiedBy>Пользователь Windows</cp:lastModifiedBy>
  <dcterms:modified xsi:type="dcterms:W3CDTF">2023-05-10T10:56:00Z</dcterms:modified>
  <cp:revision>20</cp:revision>
  <dc:subject/>
  <dc:title>ОТЧЕТ</dc:title>
</cp:coreProperties>
</file>